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1386-2201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22-01-2024-007408-78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3 октября 2024 года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, исполняя обязанности мирового судьи судебного участка №1 </w:t>
      </w:r>
      <w:r>
        <w:rPr>
          <w:color w:val="000000"/>
          <w:sz w:val="28"/>
          <w:szCs w:val="28"/>
        </w:rPr>
        <w:t>Няганского судебного района Ханты-Мансийского автономного округа – Югры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Черновой Марии Аркадьевны, * года рождения, уроженки *, гражданки РФ, работающей конкурсным управляющим ООО «РАДИКОН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7.2024 </w:t>
      </w:r>
      <w:r>
        <w:rPr>
          <w:color w:val="000000"/>
          <w:sz w:val="28"/>
          <w:szCs w:val="28"/>
        </w:rPr>
        <w:t>Чернова М.А</w:t>
      </w:r>
      <w:r>
        <w:rPr>
          <w:color w:val="000000"/>
          <w:spacing w:val="-2"/>
          <w:sz w:val="28"/>
          <w:szCs w:val="28"/>
        </w:rPr>
        <w:t xml:space="preserve">., являясь должностным лицом – </w:t>
      </w:r>
      <w:r>
        <w:rPr>
          <w:color w:val="000000"/>
          <w:sz w:val="28"/>
          <w:szCs w:val="28"/>
        </w:rPr>
        <w:t>конкурсным управляющим ООО «РАДИКОН», находящегося по адресу: ХМАО-Югра г.Нягань, 4 микрорайон, дом 17Б, бокс 12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а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6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а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Чернова М.А</w:t>
      </w:r>
      <w:r>
        <w:rPr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на рассмотрение дела об административном правонарушении не явилась, извещена надлежащим образом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Черновой М.А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Черновой М.А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7 статьи 431 Налогового кодекса Российской Федерации плательщики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1 пункта 1 статьи 41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3 пункта 3 статьи 42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), в том числе являющиеся налогоплательщиками, отнесенными к категории крупнейших, представляют п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0900200/paragraph/340416543/number/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0900200/paragraph/340416543/number/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ат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0900200/paragraph/340416543/number/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5567543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счет по страховым взноса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- не позднее 25-го числа месяца, следующего за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4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счетным (отчетным) период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6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07.2024 </w:t>
      </w:r>
      <w:r>
        <w:rPr>
          <w:sz w:val="28"/>
          <w:szCs w:val="28"/>
        </w:rPr>
        <w:t>до 24 часов 00 минут (в случае направления сведений по почте)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6 месяцев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должен быть предоставлен должностным лицом </w:t>
      </w:r>
      <w:r>
        <w:rPr>
          <w:color w:val="000000"/>
          <w:sz w:val="28"/>
          <w:szCs w:val="28"/>
        </w:rPr>
        <w:t>Черновой М.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07.2024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Четыркина Н.В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6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ода пред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налоговый орган</w:t>
      </w:r>
      <w:r>
        <w:rPr>
          <w:sz w:val="28"/>
          <w:szCs w:val="28"/>
          <w:lang w:val="ru-RU"/>
        </w:rPr>
        <w:t xml:space="preserve"> 09.08.2024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Черновой М.А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2586Ю об административном правонарушении                                                    от 26.09.2024, в котором изложены обстоятельства совершения                </w:t>
      </w:r>
      <w:r>
        <w:rPr>
          <w:color w:val="000000"/>
          <w:sz w:val="28"/>
          <w:szCs w:val="28"/>
        </w:rPr>
        <w:t>Черновой М.А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24.09.2024, согласно которой руководителем </w:t>
      </w:r>
      <w:r>
        <w:rPr>
          <w:color w:val="000000"/>
          <w:sz w:val="28"/>
          <w:szCs w:val="28"/>
        </w:rPr>
        <w:t>ООО «РАДИКОН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Чернова М.А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- квитанцией о приеме налоговой декларации (расчета), бухгалтерской (финансовой) отчетности, согласно которой налоговая декларация по налогу на прибыль за 6 месяцев 2024 года поступил в электронном виде 09.08.2024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Черновой М.А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Черновой М.А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Черновой М.А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Чернову Марию Аркадьевну признать виновной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